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National Centre for Radio Astrophys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TE OF FUNDAMENTAL RESEAR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ne University Campus, Ganeshkhind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e – 411 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RECRUITMENT TO THE POST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dvertisement No</w:t>
        <w:tab/>
        <w:t xml:space="preserve">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erial No. of post</w:t>
        <w:tab/>
        <w:t>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Name of the post </w:t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plied f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ame of the Applicant in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lock letters &amp; postal 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for communication    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no., email addre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288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ermanent address</w:t>
        <w:tab/>
        <w:t>: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Father’s/Husband’s Name 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e of Birt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s per SSLC/HSLC/HSC/</w:t>
        <w:tab/>
        <w:t>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SC certificate, copy atta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Gender</w:t>
        <w:tab/>
        <w:tab/>
        <w:tab/>
        <w:t>Male / Fe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Nationality</w:t>
        <w:tab/>
        <w:tab/>
        <w:tab/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Religion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Category (SC/ST/OBC)</w:t>
        <w:tab/>
        <w:t>________________________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(attach certificate incl. </w:t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-Creamy Layer for OB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. 2 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Qualifications  (Commencing from SSC &amp; Onwards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4925</wp:posOffset>
                </wp:positionV>
                <wp:extent cx="5980430" cy="210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999"/>
                              <w:gridCol w:w="3699"/>
                              <w:gridCol w:w="1500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tails of qualification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me of the Board / Universit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rcentage / G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6.05pt;mso-wrap-distance-left:0pt;mso-wrap-distance-right:9pt;mso-wrap-distance-top:0pt;mso-wrap-distance-bottom:0pt;margin-top:2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999"/>
                        <w:gridCol w:w="3699"/>
                        <w:gridCol w:w="1500"/>
                        <w:gridCol w:w="151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tails of qualification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 of the Board / Universit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centage / G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starting from the present employment 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31"/>
        <w:gridCol w:w="1300"/>
        <w:gridCol w:w="1200"/>
        <w:gridCol w:w="1800"/>
        <w:gridCol w:w="1610"/>
      </w:tblGrid>
      <w:tr>
        <w:trPr>
          <w:trHeight w:val="516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Employer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held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oluments drawn (Gros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scale &amp; GP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relevant information</w:t>
        <w:tab/>
        <w:t xml:space="preserve">    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earlier interview in NCRA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hereby declare that all statements made in this application are true and complete to the best of my knowledge and belief and that nothing has been concealed/distorted. I am aware that, if at any time, I am found to have concealed / distorted any material information, my appointment is liable to be summarily terminated without no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e 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 : ___________________</w:t>
        <w:tab/>
        <w:tab/>
        <w:tab/>
        <w:tab/>
        <w:tab/>
        <w:t xml:space="preserve">   Signature of the candidat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58" w:right="86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bhave</dc:creator>
  <dc:description/>
  <dc:language>en-US</dc:language>
  <cp:lastModifiedBy>shilpa</cp:lastModifiedBy>
  <dcterms:modified xsi:type="dcterms:W3CDTF">2009-03-24T07:08:00Z</dcterms:modified>
  <cp:revision>2</cp:revision>
  <dc:subject/>
  <dc:title>Indian  Institute  of  Science  Education  &amp;  Research</dc:title>
</cp:coreProperties>
</file>